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«Детский сад с.Чапаевка Новоорского района Оренбург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740660" cy="214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214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6"/>
                                  </w:tblGrid>
                                  <w:tr>
                                    <w:trPr>
                                      <w:trHeight w:val="3378" w:hRule="atLeast"/>
                                    </w:trPr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2807, Оренбургская область, Новоорский район, с.Чапаевка, ул.Оренбургская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лефон: 8 (35363) 7-65-6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dou290021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.09.2021г. № 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8pt;height:168.9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3378" w:hRule="atLeas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807, Оренбургская область, Новоорский район, с.Чапаевка, ул.Оренбургская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: 8 (35363) 7-65-6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ou290021@yandex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2021г. № 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у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исполнения предписания от 29.03.2021 года № 01–21/200/пр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 плановой документар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» с.Чапа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рок исполнения предписания: «14» сентября 2021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268"/>
        <w:gridCol w:w="2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чень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ункт (абзац) нормативно-правового акта и нормативно-правовой акт, требование которого наруш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ые ме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Копии документов и иных источников, подтверждающих устранения нарушения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рушения выявленные в рамках федерального государственного надзора в сфере образовани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нарушении приказа Министерства образования и науки Российской Федерации от 09.11.2015 №  1309 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паспорт доступности не соответствует действующему законодатель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приказа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NewRomanPSMT;MS Mincho"/>
                <w:lang w:eastAsia="ar-SA"/>
              </w:rPr>
              <w:t>- в паспорт доступности   внесены изменения в соответствии с требованиями законодательст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копия паспорта доступности прилагается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 нарушение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документ, выдаваемый родителям (законным представителям) после регистрации заявления и копии представленных документов, не содержит индивидуальный номер за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приказа Министерства просвещения Российской Федерации от 15.02.2020 № 236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форма документа (распи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расписок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Миракова И.</w:t>
            </w:r>
          </w:p>
          <w:p>
            <w:pPr>
              <w:pStyle w:val="Normal"/>
              <w:rPr/>
            </w:pPr>
            <w:r>
              <w:rPr/>
              <w:t>Санарбаев Н.</w:t>
            </w:r>
          </w:p>
          <w:p>
            <w:pPr>
              <w:pStyle w:val="Normal"/>
              <w:rPr/>
            </w:pPr>
            <w:r>
              <w:rPr/>
              <w:t>прилагаются</w:t>
            </w:r>
          </w:p>
        </w:tc>
      </w:tr>
      <w:tr>
        <w:trPr>
          <w:trHeight w:val="3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ют документы организации, подтверждающие учет мнений советов родителей</w:t>
            </w:r>
          </w:p>
          <w:p>
            <w:pPr>
              <w:pStyle w:val="Normal"/>
              <w:rPr/>
            </w:pPr>
            <w:r>
              <w:rPr/>
              <w:t xml:space="preserve">(законных представителей) несовершеннолетних обучающихся при принятии локальных нормативных актов, затрагивающих права обучающихс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 2 ст.45,  ч. 2 ст.42, п. 5 ч.1 ст.41 Федерального закона от 29.12.2012 № 273 ФЗ «Об образовании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 и утвержден, локальный  нормативный 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мнений Совета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пии  </w:t>
            </w:r>
          </w:p>
          <w:p>
            <w:pPr>
              <w:pStyle w:val="Normal"/>
              <w:rPr/>
            </w:pPr>
            <w:r>
              <w:rPr/>
              <w:t xml:space="preserve">протоколов  от </w:t>
            </w:r>
          </w:p>
          <w:p>
            <w:pPr>
              <w:pStyle w:val="Normal"/>
              <w:rPr/>
            </w:pPr>
            <w:r>
              <w:rPr/>
              <w:t>01.09.2021г  № 1</w:t>
            </w:r>
          </w:p>
          <w:p>
            <w:pPr>
              <w:pStyle w:val="Normal"/>
              <w:rPr/>
            </w:pPr>
            <w:r>
              <w:rPr/>
              <w:t xml:space="preserve">Локальный нормативный акт </w:t>
            </w:r>
          </w:p>
          <w:p>
            <w:pPr>
              <w:pStyle w:val="Normal"/>
              <w:rPr/>
            </w:pPr>
            <w:r>
              <w:rPr/>
              <w:t>«Правила внутреннего распорядка воспитанников»</w:t>
            </w:r>
          </w:p>
          <w:p>
            <w:pPr>
              <w:pStyle w:val="Normal"/>
              <w:rPr/>
            </w:pPr>
            <w:r>
              <w:rPr/>
              <w:t>прилаг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спорядительный акт организации о создании комиссии по урегулированию споров между участниками образовательных отношений издан с нарушением действующего законода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 приказ о создании комиссии по урегулированию спор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пия приказа от 02.09.2021 №44 «О создании комиссии по урегулированию спор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психолого-педагогическое консультирование родителей (законных представителей), педагогических работни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едагог-психолог в штате отсутств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штатного расписания прилагаетс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宋体"/>
          <w:szCs w:val="28"/>
        </w:rPr>
        <w:drawing>
          <wp:inline distT="0" distB="0" distL="0" distR="0">
            <wp:extent cx="6276340" cy="886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5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180"/>
      <w:jc w:val="center"/>
    </w:pPr>
    <w:rPr>
      <w:rFonts w:ascii="Franklin Gothic Heavy" w:hAnsi="Franklin Gothic Heavy" w:cs="Franklin Gothic Heavy"/>
      <w:spacing w:val="5"/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2:00Z</dcterms:created>
  <dc:creator>Солнышко</dc:creator>
  <dc:description/>
  <cp:keywords/>
  <dc:language>en-US</dc:language>
  <cp:lastModifiedBy>Чапаевка</cp:lastModifiedBy>
  <cp:lastPrinted>2021-09-13T12:28:00Z</cp:lastPrinted>
  <dcterms:modified xsi:type="dcterms:W3CDTF">2021-09-13T07:32:00Z</dcterms:modified>
  <cp:revision>22</cp:revision>
  <dc:subject/>
  <dc:title>Муниципальное бюджетное</dc:title>
</cp:coreProperties>
</file>